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о №2-334-2201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*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 феврал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Крафт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334-2201/2025 по исковому заявлению акционерного общества «Банк Русский Стандарт» к Попову Александру Михайловичу о взыскании задолженности по договору займ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акционерного общества «Банк Русский Стандарт» к Попову Александру Михайловичу о взыскании задолженности по договору займа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